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widowControl/>
        <w:spacing w:before="240" w:after="0"/>
        <w:ind w:left="1701" w:hanging="1134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2432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widowControl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jc w:val="center"/>
        <w:rPr>
          <w:b/>
          <w:b/>
          <w:spacing w:val="20"/>
          <w:sz w:val="38"/>
          <w:szCs w:val="32"/>
        </w:rPr>
      </w:pPr>
      <w:r>
        <w:rPr>
          <w:b/>
          <w:spacing w:val="20"/>
          <w:sz w:val="38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24"/>
        </w:rPr>
      </w:pPr>
      <w:r>
        <w:rPr>
          <w:rFonts w:cs="Courier New" w:ascii="Courier New" w:hAnsi="Courier New"/>
          <w:b/>
          <w:bCs/>
          <w:sz w:val="32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1.05.2018 № 673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4 «Об утверждении муниципальной программы города Кузнецка Пензенской области «Защита населения и территорий от чрезвычайных ситуаций, обеспечение пожарной безопасности в городе Кузнецке на 2014 – 2020 годы»</w:t>
      </w:r>
    </w:p>
    <w:p>
      <w:pPr>
        <w:pStyle w:val="Normal"/>
        <w:widowControl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widowControl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4 «Об утверждении муниципальной программы города Кузнецка Пензенской области «Защита населения и территорий от чрезвычайных ситуаций, обеспечение пожарной безопасности в городе Кузнецке на 2014 – 2020 годы» (далее – муниципальная программа) следующие изменения: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/>
        <w:jc w:val="both"/>
        <w:rPr/>
      </w:pPr>
      <w:r>
        <w:rPr/>
        <w:t>«</w:t>
      </w:r>
    </w:p>
    <w:tbl>
      <w:tblPr>
        <w:tblW w:w="873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9"/>
        <w:gridCol w:w="644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в 2014 - 2020 годах за счет средств бюджета города Кузнецка, составляет 97614,7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Кузнецка 97614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16223,8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4187,5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6 - 14372,4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7 - 13515,8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8 -11590,5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9 - 13171,6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0 - 14553,1 тыс. рублей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разделе 5 «Ресурсное обеспечение реализации муниципальной программы» муниципальной программы цифры «114334,0» заменить цифрами «97614,7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«Объемы бюджетных ассигнований подпрограммы» паспорта подпрограммы 1 «Пожарная безопасность города Кузнецка» муниципальной программы изложить в следующей редакции:</w:t>
      </w:r>
    </w:p>
    <w:p>
      <w:pPr>
        <w:pStyle w:val="Normal"/>
        <w:widowControl/>
        <w:jc w:val="both"/>
        <w:rPr/>
      </w:pPr>
      <w:r>
        <w:rPr/>
        <w:t>«</w:t>
      </w:r>
    </w:p>
    <w:tbl>
      <w:tblPr>
        <w:tblW w:w="865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559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бюджета города Кузнецка составляет 6876,9 тыс. рублей, в том числе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103,4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899,2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6 год - 1069,8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7 год - 762,1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8 год - 680,8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9 год - 680,8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80,8 тыс. рублей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ъемы бюджетных ассигнований подпрограммы» паспорта подпрограммы 2 «Реализация функций в сфере предупреждения и ликвидации последствий чрезвычайных ситуаций в городе Кузнецке» муниципальной программы изложить в следующей редакции:</w:t>
      </w:r>
    </w:p>
    <w:p>
      <w:pPr>
        <w:pStyle w:val="Normal"/>
        <w:widowControl/>
        <w:jc w:val="both"/>
        <w:rPr/>
      </w:pPr>
      <w:r>
        <w:rPr/>
        <w:t>«</w:t>
      </w:r>
    </w:p>
    <w:tbl>
      <w:tblPr>
        <w:tblW w:w="871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57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, необходимых для реализации подпрограммы, за счет средств бюджета города Кузнецка составляет 90737,8 тыс. рублей, в том числе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4120,4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5 год - 13288,3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6 год - 13302,6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7 год – 12753,7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8 год – 10909,7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9 год – 12490,8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0 год – 13872,3 тыс. рублей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троку «Цель программы» паспорта муниципальной программы изложить в новой редакции:</w:t>
      </w:r>
    </w:p>
    <w:p>
      <w:pPr>
        <w:pStyle w:val="Normal"/>
        <w:ind w:hanging="142"/>
        <w:jc w:val="both"/>
        <w:rPr/>
      </w:pPr>
      <w:r>
        <w:rPr/>
        <w:t xml:space="preserve">«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населения и территорий города Кузнецка от чрезвычайных ситуаций, пожаров и стихийных бедстви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троку «Задачи программы» паспорта подпрограммы «Пожарная безопасность города Кузнецка» муниципальной программы изложить в новой редакции:</w:t>
      </w:r>
    </w:p>
    <w:p>
      <w:pPr>
        <w:pStyle w:val="Normal"/>
        <w:ind w:hanging="284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дение в пожаробезопасное состояние объектов культуры города Кузнецк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пожаробезопасное состояние объектов образования города Кузнецк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едение в пожаробезопасное состояние объектов спортивно-оздоровительного комплекс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4 «Ресурсное обеспечение 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всех источников финансирования на 2016-2020 годы изложить в новой редакции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№ 6 «Ресурсное обеспечение 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бюджета города Кузнецка на 2016-2020 годы» изложить в новой редакции согласно приложению № 2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№ 8 «Перечень основных мероприятий, мероприятий муниципальной  программы города Кузнецка «Защита населения и территорий от чрезвычайных ситуаций, обеспечение пожарной безопасности в городе Кузнецке на 2014-2020 годы» на 2016-2020 годы» изложить в новой редакции согласно приложению № 3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10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 "Защита населения и территорий от чрезвычайных ситуаций, обеспечение пожарной безопасности в городе Кузнецке на 2014-2020 годы" на 2016-2020 годы» изложить в новой редакции согласно приложению №4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1.05.2018 № 67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бюджета города Кузнецка на 2016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020"/>
        <w:gridCol w:w="1985"/>
        <w:gridCol w:w="2139"/>
        <w:gridCol w:w="785"/>
        <w:gridCol w:w="428"/>
        <w:gridCol w:w="425"/>
        <w:gridCol w:w="1418"/>
        <w:gridCol w:w="567"/>
        <w:gridCol w:w="1134"/>
        <w:gridCol w:w="1134"/>
        <w:gridCol w:w="1134"/>
        <w:gridCol w:w="1134"/>
        <w:gridCol w:w="1134"/>
      </w:tblGrid>
      <w:tr>
        <w:trPr>
          <w:trHeight w:val="27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подпрограммы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Кузнецка, тыс. рублей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w:anchor="P42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в городе Кузнецке на 2014 - 2020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553,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330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2,3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10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hyperlink w:anchor="P180">
              <w:r>
                <w:rPr>
                  <w:rStyle w:val="InternetLink"/>
                  <w:sz w:val="28"/>
                  <w:szCs w:val="28"/>
                </w:rPr>
                <w:t>Подпрограмма 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города Кузнецка на 2014 - 2020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03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уровня противопожарной защиты организаций культуры, образования,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</w:tr>
      <w:tr>
        <w:trPr>
          <w:trHeight w:val="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>
          <w:trHeight w:val="4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5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hyperlink w:anchor="P277">
              <w:r>
                <w:rPr>
                  <w:rStyle w:val="InternetLink"/>
                  <w:sz w:val="28"/>
                  <w:szCs w:val="28"/>
                </w:rPr>
                <w:t>Подпрограмма 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ункций в сфере предупреждения и ликвидации последствий чрезвычайных ситуаций в городе Кузнецк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2,3</w:t>
            </w:r>
          </w:p>
        </w:tc>
      </w:tr>
      <w:tr>
        <w:trPr>
          <w:trHeight w:val="6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2,3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22,7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эффективной системы предупрежде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2,3</w:t>
            </w:r>
          </w:p>
        </w:tc>
      </w:tr>
      <w:tr>
        <w:trPr>
          <w:trHeight w:val="8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2,3</w:t>
            </w:r>
          </w:p>
        </w:tc>
      </w:tr>
      <w:tr>
        <w:trPr>
          <w:trHeight w:val="9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22,7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 администрации города Кузнецка                                                                             Л.Н. Пастушкова</w:t>
      </w:r>
    </w:p>
    <w:sectPr>
      <w:footerReference w:type="default" r:id="rId4"/>
      <w:type w:val="nextPage"/>
      <w:pgSz w:orient="landscape" w:w="16838" w:h="11906"/>
      <w:pgMar w:left="1134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Заголовок 1 Знак"/>
    <w:qFormat/>
    <w:rPr>
      <w:sz w:val="24"/>
    </w:rPr>
  </w:style>
  <w:style w:type="character" w:styleId="Style17">
    <w:name w:val="Основной текст Знак"/>
    <w:qFormat/>
    <w:rPr/>
  </w:style>
  <w:style w:type="character" w:styleId="31">
    <w:name w:val="Заголовок 3 Знак"/>
    <w:qFormat/>
    <w:rPr>
      <w:b/>
      <w:sz w:val="40"/>
    </w:rPr>
  </w:style>
  <w:style w:type="character" w:styleId="Style18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19">
    <w:name w:val="Заголовок чужого сообщения"/>
    <w:qFormat/>
    <w:rPr>
      <w:color w:val="FF0000"/>
    </w:rPr>
  </w:style>
  <w:style w:type="character" w:styleId="Style20">
    <w:name w:val="Без интервала Знак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character" w:styleId="Style22">
    <w:name w:val="Красная строка Знак"/>
    <w:qFormat/>
    <w:rPr/>
  </w:style>
  <w:style w:type="character" w:styleId="23">
    <w:name w:val="Красная строка 2 Знак"/>
    <w:qFormat/>
    <w:rPr/>
  </w:style>
  <w:style w:type="character" w:styleId="24">
    <w:name w:val="Основной текст 2 Знак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8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lang w:val="en-US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1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7:00Z</dcterms:created>
  <dc:creator>Cherepkova</dc:creator>
  <dc:description/>
  <cp:keywords/>
  <dc:language>en-US</dc:language>
  <cp:lastModifiedBy>Храмова Людмила Борисовна</cp:lastModifiedBy>
  <cp:lastPrinted>2018-05-11T09:23:00Z</cp:lastPrinted>
  <dcterms:modified xsi:type="dcterms:W3CDTF">2018-05-21T13:51:00Z</dcterms:modified>
  <cp:revision>22</cp:revision>
  <dc:subject/>
  <dc:title> </dc:title>
</cp:coreProperties>
</file>